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"/>
        <w:spacing w:before="120" w:after="120"/>
        <w:ind w:firstLine="567"/>
        <w:jc w:val="center"/>
        <w:rPr>
          <w:b/>
          <w:b/>
        </w:rPr>
      </w:pPr>
      <w:r>
        <w:rPr>
          <w:b/>
        </w:rPr>
        <w:t xml:space="preserve">Анализ реализации программы информатизации </w:t>
      </w:r>
    </w:p>
    <w:p>
      <w:pPr>
        <w:pStyle w:val="Ajus"/>
        <w:pBdr>
          <w:bottom w:val="single" w:sz="12" w:space="1" w:color="000000"/>
        </w:pBdr>
        <w:spacing w:before="120" w:after="120"/>
        <w:ind w:firstLine="567"/>
        <w:jc w:val="center"/>
        <w:rPr>
          <w:b/>
          <w:b/>
        </w:rPr>
      </w:pPr>
      <w:r>
        <w:rPr>
          <w:b/>
        </w:rPr>
        <w:t>в 2009-2010  учебном году</w:t>
      </w:r>
    </w:p>
    <w:p>
      <w:pPr>
        <w:pStyle w:val="Ajus"/>
        <w:pBdr>
          <w:bottom w:val="single" w:sz="12" w:space="1" w:color="000000"/>
        </w:pBdr>
        <w:spacing w:before="120" w:after="120"/>
        <w:ind w:firstLine="567"/>
        <w:jc w:val="center"/>
        <w:rPr>
          <w:b/>
          <w:b/>
        </w:rPr>
      </w:pPr>
      <w:r>
        <w:rPr>
          <w:b/>
        </w:rPr>
        <w:t>МОУ «Тюбукская СОШ №3»</w:t>
      </w:r>
    </w:p>
    <w:p>
      <w:pPr>
        <w:pStyle w:val="Ajus"/>
        <w:spacing w:before="120" w:after="120"/>
        <w:ind w:firstLine="567"/>
        <w:jc w:val="center"/>
        <w:rPr/>
      </w:pPr>
      <w:r>
        <w:rPr/>
        <w:t>(название О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, по которой работает школьная команда – Формирование ИКТ- компетентности учащихся в учебно-воспитательном процессе.</w:t>
      </w:r>
    </w:p>
    <w:p>
      <w:pPr>
        <w:pStyle w:val="Normal"/>
        <w:rPr>
          <w:i/>
          <w:i/>
        </w:rPr>
      </w:pPr>
      <w:r>
        <w:rPr>
          <w:i/>
        </w:rPr>
        <w:t>Целью работы – Повышение качества образования через активное внедрение информационных технологий.</w:t>
      </w:r>
    </w:p>
    <w:p>
      <w:pPr>
        <w:pStyle w:val="Normal"/>
        <w:spacing w:before="120" w:after="120"/>
        <w:jc w:val="both"/>
        <w:rPr/>
      </w:pPr>
      <w:r>
        <w:rPr/>
        <w:t xml:space="preserve">Состав (ФИО, направление деятельности)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Директор ОУ</w:t>
      </w:r>
      <w:r>
        <w:rPr/>
        <w:t xml:space="preserve"> (Чернышева И.И..) – создание в образовательном учреждении насыщенной информационной среды (нормативно-правовых, финансово-экономических, материально-технических, научно-методических, кадровых, мотивационных услов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меститель директора</w:t>
      </w:r>
      <w:r>
        <w:rPr/>
        <w:t xml:space="preserve"> (Веретенова О.В., Ахметжанова М.С.) – разработка и реализация Программы информатизации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меститель директора по ВР</w:t>
      </w:r>
      <w:r>
        <w:rPr/>
        <w:t xml:space="preserve"> (Глазырина Г.М.) – разработка и проведение внеклассных мероприятий с использованием И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Библиотекарь</w:t>
      </w:r>
      <w:r>
        <w:rPr/>
        <w:t xml:space="preserve"> (Савко В.В.) – организация и функционирование медиатеки, создание и организация работы с архивом методических разработок мероприятий, проведённых с использованием И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Учитель информатики</w:t>
      </w:r>
      <w:r>
        <w:rPr/>
        <w:t xml:space="preserve"> (Ахметжанова М.С.) -  создание и сопровождение сайта ОУ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Учителя предметники:</w:t>
      </w:r>
    </w:p>
    <w:p>
      <w:pPr>
        <w:pStyle w:val="Normal"/>
        <w:ind w:left="1080" w:hanging="0"/>
        <w:jc w:val="both"/>
        <w:rPr/>
      </w:pPr>
      <w:r>
        <w:rPr/>
        <w:t>- Хасанова Р.З.- оформление заявок на проведение консультаций в ММЦ и контроль за их посещаемостью.</w:t>
      </w:r>
    </w:p>
    <w:p>
      <w:pPr>
        <w:pStyle w:val="Normal"/>
        <w:ind w:left="1080" w:hanging="0"/>
        <w:jc w:val="both"/>
        <w:rPr/>
      </w:pPr>
      <w:r>
        <w:rPr/>
        <w:t>- Глазырина Г.М.- планирование и методическое сопровождение работы педагогов по использованию в учебном процессе ЦОР.</w:t>
      </w:r>
    </w:p>
    <w:p>
      <w:pPr>
        <w:pStyle w:val="Normal"/>
        <w:ind w:left="1080" w:hanging="0"/>
        <w:jc w:val="both"/>
        <w:rPr/>
      </w:pPr>
      <w:r>
        <w:rPr/>
        <w:t>- Хамидуллина Н.Р.- составление графика и контроль за посещаемостью курсов повышения квалификации.</w:t>
      </w:r>
    </w:p>
    <w:p>
      <w:pPr>
        <w:pStyle w:val="Normal"/>
        <w:ind w:left="1080" w:hanging="0"/>
        <w:jc w:val="both"/>
        <w:rPr/>
      </w:pPr>
      <w:r>
        <w:rPr/>
        <w:t>- Ситникова О.А., Санникова Е.Н. – разработка регламентов работы коллектива по использованию информационных технологий.</w:t>
      </w:r>
    </w:p>
    <w:p>
      <w:pPr>
        <w:pStyle w:val="Normal"/>
        <w:ind w:left="1080" w:hanging="0"/>
        <w:jc w:val="both"/>
        <w:rPr/>
      </w:pPr>
      <w:r>
        <w:rPr/>
        <w:t>-  Мартыновская Н.В. – организация работы по развёртыванию     педагогических инициатив, оформление материалов на конкурс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  <w:t>Направлениями работы являются:</w:t>
      </w:r>
    </w:p>
    <w:p>
      <w:pPr>
        <w:pStyle w:val="Normal"/>
        <w:ind w:firstLine="360"/>
        <w:jc w:val="both"/>
        <w:rPr/>
      </w:pPr>
      <w:r>
        <w:rPr/>
        <w:t>- разработка и осуществление программы информатизации ОУ;</w:t>
      </w:r>
    </w:p>
    <w:p>
      <w:pPr>
        <w:pStyle w:val="Normal"/>
        <w:ind w:firstLine="360"/>
        <w:jc w:val="both"/>
        <w:rPr/>
      </w:pPr>
      <w:r>
        <w:rPr/>
        <w:t>- освоение и внедрение в учебный процесс новых ЦОРов;</w:t>
      </w:r>
    </w:p>
    <w:p>
      <w:pPr>
        <w:pStyle w:val="Normal"/>
        <w:ind w:firstLine="360"/>
        <w:jc w:val="both"/>
        <w:rPr/>
      </w:pPr>
      <w:r>
        <w:rPr/>
        <w:t>- создание,  поддержка и обновление  сайта школы;</w:t>
      </w:r>
    </w:p>
    <w:p>
      <w:pPr>
        <w:pStyle w:val="Normal"/>
        <w:ind w:firstLine="360"/>
        <w:jc w:val="both"/>
        <w:rPr/>
      </w:pPr>
      <w:r>
        <w:rPr/>
        <w:t>- обмен опытом по использованию ИКТ;</w:t>
      </w:r>
    </w:p>
    <w:p>
      <w:pPr>
        <w:pStyle w:val="Normal"/>
        <w:ind w:firstLine="360"/>
        <w:jc w:val="both"/>
        <w:rPr/>
      </w:pPr>
      <w:r>
        <w:rPr/>
        <w:t>- участие в сетевых проектах;</w:t>
      </w:r>
    </w:p>
    <w:p>
      <w:pPr>
        <w:pStyle w:val="Normal"/>
        <w:ind w:firstLine="360"/>
        <w:jc w:val="both"/>
        <w:rPr/>
      </w:pPr>
      <w:r>
        <w:rPr/>
        <w:t>- участие в конкурсах педагогических инициати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Какие изменения внесены в  программу информатиза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Дистанционное образование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Ахметжанова М.С.  «Пакет ПСПО «Линукс»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>Участие образовательного учреждения в конкурсах педагогических инициатив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Итого, приняло участие _____ педагогов (__%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Дистанционные школы;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Тренажеры по ЕГЭ -1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Дистанционные курсы для учащихся (дополнительное образование); -</w:t>
      </w:r>
    </w:p>
    <w:p>
      <w:pPr>
        <w:pStyle w:val="Normal"/>
        <w:ind w:firstLine="540"/>
        <w:rPr/>
      </w:pPr>
      <w:r>
        <w:rPr/>
        <w:t>Роботландия</w:t>
      </w:r>
    </w:p>
    <w:p>
      <w:pPr>
        <w:pStyle w:val="Normal"/>
        <w:ind w:firstLine="540"/>
        <w:rPr/>
      </w:pPr>
      <w:r>
        <w:rPr/>
        <w:t>Курсы на сайте «Технологии обучения»</w:t>
      </w:r>
    </w:p>
    <w:p>
      <w:pPr>
        <w:pStyle w:val="Normal"/>
        <w:ind w:firstLine="540"/>
        <w:rPr/>
      </w:pPr>
      <w:r>
        <w:rPr/>
        <w:t>Курсы на сайте «Центр дистанционного образовани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08" w:hanging="0"/>
        <w:rPr>
          <w:u w:val="single"/>
          <w:lang w:val="en-US"/>
        </w:rPr>
      </w:pPr>
      <w:r>
        <w:rPr>
          <w:u w:val="single"/>
        </w:rPr>
        <w:t>Дистанционные курсы повышения квалификации;</w:t>
      </w:r>
    </w:p>
    <w:p>
      <w:pPr>
        <w:pStyle w:val="Normal"/>
        <w:ind w:left="708" w:hanging="0"/>
        <w:rPr/>
      </w:pPr>
      <w:r>
        <w:rPr>
          <w:lang w:val="en-US"/>
        </w:rPr>
        <w:t>(</w:t>
      </w:r>
      <w:r>
        <w:rPr/>
        <w:t>краткая справка</w:t>
      </w:r>
      <w:r>
        <w:rPr>
          <w:lang w:val="en-US"/>
        </w:rPr>
        <w:t>)</w:t>
      </w:r>
    </w:p>
    <w:p>
      <w:pPr>
        <w:pStyle w:val="Normal"/>
        <w:ind w:left="708" w:hanging="0"/>
        <w:rPr/>
      </w:pPr>
      <w:r>
        <w:rPr/>
        <w:t>Взаимообучение в виде волны</w:t>
      </w:r>
    </w:p>
    <w:p>
      <w:pPr>
        <w:pStyle w:val="Normal"/>
        <w:ind w:left="70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  <w:t>Организация работы по созданию школьного сайта</w:t>
      </w:r>
      <w:r>
        <w:rPr/>
        <w:t>:</w:t>
      </w:r>
    </w:p>
    <w:p>
      <w:pPr>
        <w:pStyle w:val="Normal"/>
        <w:rPr>
          <w:lang w:val="en-US"/>
        </w:rPr>
      </w:pPr>
      <w:r>
        <w:rPr/>
        <w:t>Ведется работа по обновлению сайта, удобной навигации и  выдержанному  дизайну сайта.</w:t>
      </w:r>
    </w:p>
    <w:p>
      <w:pPr>
        <w:pStyle w:val="Normal"/>
        <w:rPr/>
      </w:pPr>
      <w:r>
        <w:rPr/>
        <w:t xml:space="preserve"> </w:t>
      </w:r>
      <w:r>
        <w:rPr/>
        <w:t>С  итогами справки по итогам изучения деятельности общеобразовательных учреждений по содержательному наполнению и обновлению школьных Интернет-сайтов ознакомлены. Приняты соответствующие меры.</w:t>
      </w:r>
    </w:p>
    <w:p>
      <w:pPr>
        <w:pStyle w:val="Normal"/>
        <w:rPr/>
      </w:pPr>
      <w:r>
        <w:rPr/>
        <w:t>Планируется работа:</w:t>
      </w:r>
    </w:p>
    <w:p>
      <w:pPr>
        <w:pStyle w:val="Normal"/>
        <w:rPr/>
      </w:pPr>
      <w:r>
        <w:rPr/>
        <w:t>- по проектированию новой структуры сайта для более эффективного его использования;</w:t>
      </w:r>
    </w:p>
    <w:p>
      <w:pPr>
        <w:pStyle w:val="Normal"/>
        <w:rPr/>
      </w:pPr>
      <w:r>
        <w:rPr/>
        <w:t>-участие в последующих конкурсах школьных сайтов.</w:t>
      </w:r>
    </w:p>
    <w:p>
      <w:pPr>
        <w:pStyle w:val="Normal"/>
        <w:rPr/>
      </w:pPr>
      <w:r>
        <w:rPr/>
        <w:t>Газета «Школьные годы» выпускается 1 раз в четверть.</w:t>
      </w:r>
    </w:p>
    <w:p>
      <w:pPr>
        <w:pStyle w:val="Normal"/>
        <w:rPr/>
      </w:pPr>
      <w:r>
        <w:rPr/>
        <w:t xml:space="preserve">Адрес сайта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buk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</w:t>
      </w:r>
      <w:r>
        <w:rPr>
          <w:lang w:val="en-US"/>
        </w:rPr>
        <w:t xml:space="preserve"> e-mail  tubuk_sosch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  <w:t>Организация работы по созданию учительских  сайтов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89"/>
        <w:gridCol w:w="404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Организация повышения информационно-коммуникационно-технологической компетенции работников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эффективности образовательного процесса;</w:t>
            </w:r>
          </w:p>
          <w:p>
            <w:pPr>
              <w:pStyle w:val="Normal"/>
              <w:rPr/>
            </w:pPr>
            <w:r>
              <w:rPr/>
              <w:t>- автоматизация организационно-распорядительной деятельности школ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культуры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творческого роста всех участников ОП через использование ИКТ;</w:t>
            </w:r>
          </w:p>
          <w:p>
            <w:pPr>
              <w:pStyle w:val="Normal"/>
              <w:rPr/>
            </w:pPr>
            <w:r>
              <w:rPr/>
              <w:t>- повышение качества образования;</w:t>
            </w:r>
          </w:p>
          <w:p>
            <w:pPr>
              <w:pStyle w:val="Normal"/>
              <w:rPr/>
            </w:pPr>
            <w:r>
              <w:rPr/>
              <w:t>- повышение квалификационной категории учителей;</w:t>
            </w:r>
          </w:p>
          <w:p>
            <w:pPr>
              <w:pStyle w:val="Normal"/>
              <w:rPr/>
            </w:pPr>
            <w:r>
              <w:rPr/>
              <w:t>- обобщение и распространение опыта учителей через участие в семинарах, конференциях, дистанционных конкурсах и обучении;</w:t>
            </w:r>
          </w:p>
          <w:p>
            <w:pPr>
              <w:pStyle w:val="Normal"/>
              <w:rPr/>
            </w:pPr>
            <w:r>
              <w:rPr/>
              <w:t>- создание оптимальных условий для взаимодействия семьи и школы через единое информационное пространство ОУ;</w:t>
            </w:r>
          </w:p>
          <w:p>
            <w:pPr>
              <w:pStyle w:val="Normal"/>
              <w:rPr/>
            </w:pPr>
            <w:r>
              <w:rPr/>
              <w:t>- эффективность использования сай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культуры уче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ИКТ в самомтоятельной работе;</w:t>
            </w:r>
          </w:p>
          <w:p>
            <w:pPr>
              <w:pStyle w:val="Normal"/>
              <w:rPr/>
            </w:pPr>
            <w:r>
              <w:rPr/>
              <w:t>- участие в конференциях, конкурсах, олимпиадах;</w:t>
            </w:r>
          </w:p>
          <w:p>
            <w:pPr>
              <w:pStyle w:val="Normal"/>
              <w:rPr/>
            </w:pPr>
            <w:r>
              <w:rPr/>
              <w:t>- участие в дистанционных конкурсах и обучени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Организация использования цифровых образовательных ресурсов в педагог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16"/>
        <w:gridCol w:w="900"/>
      </w:tblGrid>
      <w:tr>
        <w:trPr>
          <w:trHeight w:val="840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зучение внедрения технологий использования цифровых образовательных ресурсов в образовательных учреждениях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 мониторин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едагогов в О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учителей, регулярно использующих ЦОР на уроках (всего по О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, использующих ЦОР фронтально (компьютер, проект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, использующих ЦОР в компьютерном клас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, использующих ЦОР для организации проект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, использующих ЦОР для подготовки к урок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учителей, прошедших обучение на курсах ИКТ компетентности в ММ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, использующих ЦОР фронтально (компьютер, проект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, использующих ЦОР в компьютерном клас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, использующих ЦОР для организации проект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, использующих ЦОР для подготовки к урок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Автоматизация системы управления информационным пространством ОУ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недрение программной платформ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Мониторинг внедрения программного комплекса 1С: Хронограф Школа 2.5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44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Нормативная баз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-1; нет-0)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Издан приказ по учрежд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Составлен план внедр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Техническая б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личие школьной локальн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Количество административных компьютеров в се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Используется локальная верс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Используется сетевая версия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Кад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Количество администраторов, работающих с базой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Количество классных руководителей, работающих с определенными для них модулями базы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оличество педагогов, работающих с определенными для них модулями базы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Привлечен бухгалт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Привлечен зам. по АХ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Заполнение информационных модулей (оценить объем заполнения в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данные.Учебные годы и пери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данные. Данные об образовательном учреждении: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данные. Учебные объеди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данные. Общий список предметов и дисципл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ие данные. Общий список предметов и дисциплин. Тематическое план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данные. Пом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данные. Материаль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Подразд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Список должносте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Сотрудники.Должностная информ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Педагогическ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ры и контингент. Поощрения. Взыск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Сведения об образ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Стаж и аттест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Звания, награды, степе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Научно- методическ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Анкетные да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Паспорт, семейное поло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гент. Медицинская книж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Класс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Группы второй половины дн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  Анкетные данны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 .Сведения о родителях, опекун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 .Социально-педагогическая характеристи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 . Листок здоровь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. Обуч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. Рабо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. ЕГ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. Движение учащегос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. Выпускники 9-х класс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. Выпускники 11-х класс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Общий список учащихся. Дополнительные данны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Распределение учащихся по класса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Распределение учащихся по классам. Перевод учащихс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 континтигент. Распределение учащихся по классам. Отправить письмо родителя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цесс. Предметы по ЕГ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цесс. Предметы учебного пл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цесс. Учебный 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цесс. Распределение нагруз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цесс. Распределение нагрузки второй половины д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цесс. Распис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цесс. Классный жур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роцесс. Замечания по классному журн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Тарифные се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Тариф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 Нормы рабочего време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Финансирование клас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Финансирование разделов учебного пл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 Финансирование нагрузки ГВП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 Штатное распис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 Нагрузка сотруд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 На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 Тарифик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Отче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своенных отч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числить названия отчет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Выгрузка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Произведена выгрузка данных по учреждению в формате ЕГ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Произведена выгрузка данных по учащимся в формате ЕГ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недрение программного комплекса 1С: Хронограф 3.0 Мастер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, контактный телефон   </w:t>
            </w:r>
          </w:p>
        </w:tc>
      </w:tr>
      <w:tr>
        <w:trPr>
          <w:trHeight w:val="255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ова О.В. 3-19-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240"/>
      </w:tblGrid>
      <w:tr>
        <w:trPr>
          <w:trHeight w:val="630" w:hRule="atLeast"/>
        </w:trPr>
        <w:tc>
          <w:tcPr>
            <w:tcW w:w="10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внедрения программного комплекса 1С: Хронограф Мастер (расписание)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 мониторин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ь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Нормативная баз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нет, 1-да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Издан приказ по учрежден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Составлен план внедр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Техническая баз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личие школьной локальной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Количество административных компьютеров в сети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Используется локальная версия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Используется сетевая версия программ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Кад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Количество завучей, работающих с программой составления распис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Заполнение информационных модулей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ценить объем заполнения в %)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Класс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Предме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Педагог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Нагруз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Составлено расписание учебных занят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робно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Рабочее, используемое в практик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Расписание для всей школ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Расписание для отдельных ступен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Планируется составить рабочее расписание на 2009-2010 учебный год на основе 1С: Хронограф 3.0 Масте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за внедрение программы составления расписания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О, контактный телефон __ Абрамова О.Е. 3-19-73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воение нового цифрового оборудования 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1540"/>
        <w:gridCol w:w="1980"/>
        <w:gridCol w:w="1980"/>
      </w:tblGrid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ифровое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етственный 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ичие разработок уроков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ме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ник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ровой микроско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ырин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активная до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жано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Участие в Лего-движен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07"/>
        <w:gridCol w:w="2411"/>
        <w:gridCol w:w="2301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и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йонная Лего-спартакиад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.С.Ахметжан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м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ерспективы дальнейшей работы школьной коман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 для школьной команды: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совершенствованию единого информационного пространства школы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КТ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словий для формирования информационной культуры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взаимодействия семьи 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работы:</w:t>
      </w:r>
    </w:p>
    <w:p>
      <w:pPr>
        <w:pStyle w:val="Normal"/>
        <w:numPr>
          <w:ilvl w:val="0"/>
          <w:numId w:val="3"/>
        </w:numPr>
        <w:rPr/>
      </w:pPr>
      <w:r>
        <w:rPr/>
        <w:t>Наличие в школе локальной се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ение компьютеров к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медиакласса и активное использование в УВП интерактивной доски;</w:t>
      </w:r>
    </w:p>
    <w:p>
      <w:pPr>
        <w:pStyle w:val="Normal"/>
        <w:numPr>
          <w:ilvl w:val="0"/>
          <w:numId w:val="3"/>
        </w:numPr>
        <w:rPr/>
      </w:pPr>
      <w:r>
        <w:rPr/>
        <w:t>Активное использование учителями-предметниками и учащимися на уроках ИКТ, изучение и внедрение новых программ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ивное использование ресурсов </w:t>
      </w:r>
      <w:r>
        <w:rPr>
          <w:lang w:val="en-US"/>
        </w:rPr>
        <w:t>Internet</w:t>
      </w:r>
      <w:r>
        <w:rPr/>
        <w:t xml:space="preserve"> для подготовки к урокам и мероприятиям.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приёмов работы с легоконструктором.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установлению лицензионного программного обеспечения «Первая помощь».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установлению контент – фильтр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воение нового цифрового оборудования  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йонных мероприятиях, при подготовке к которым использовались ИКТ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легосоревнованиях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ах педагогических инициатив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 дистанционных олимпиадах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4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33:00Z</dcterms:created>
  <dc:creator>Nik</dc:creator>
  <dc:description/>
  <cp:keywords/>
  <dc:language>en-US</dc:language>
  <cp:lastModifiedBy>Server</cp:lastModifiedBy>
  <cp:lastPrinted>2010-10-13T11:24:00Z</cp:lastPrinted>
  <dcterms:modified xsi:type="dcterms:W3CDTF">2010-10-13T05:26:00Z</dcterms:modified>
  <cp:revision>14</cp:revision>
  <dc:subject/>
  <dc:title>В Концепции модернизации российского образования на период до 2010 года перед системой образования поставлены новые приоритеты</dc:title>
</cp:coreProperties>
</file>