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ЦЕССОВ ИНФОРМАТИЗАЦИИ ОБРАЗОВАНИЯ В ______МОУ «Тюбукская  СОШ 3»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мониторинга «_20 ____»___сентября_______________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9"/>
        <w:gridCol w:w="492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мониторин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верка эффективности и целевого использования прикладного программного обеспечения учебного назначения:</w:t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1. Комплект обучающих мультимедийных продуктов для начальной школы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ли эти диски в учебном процессе (во внеурочной деятельности) и как регулярн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о ли в календарно-тематическом планировании учителей начальных классов использование этих дисков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(хотя бы эпизодически) школьный компьютерный парк для проведения уроков в начальной школ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гуляр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школе 2 АР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и ученики 3-4 классов и педагогические работники школы о подключении учреждения к сети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в ЭМУ (марафон эрудитов УРФО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основными пользователями компьютеров, подключенных к сети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 5-11 кл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в ОУ медиатека и где она размещен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Комплект цифровых образовательных ресур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ходятся диск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ы ли они через библиотеку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и педагогические работники  и обучающиеся о содержании дисков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ли эти диски для работы со школьниками и как регулярн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гулярн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при подготовке к экзаменам и открытым мероприятиям и кл.час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о ли в календарно-тематическом планировании учителей-предметников использование этих дисков, по каким учебным предмета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в каждом тем.планир. отражены учебные диски и ЦОР.</w:t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. Программное обеспечение «1С: Хронограф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в учреждении назначен ответственным за сбор и ввод информации в базы данных «1С: Хронограф»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ва О.В., Ахметжанова М.С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кем используется ноутбук, переданный руководителям учреждений для ведения баз данных «1С: Хронограф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ва М.С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ли в учреждении отчёт ОШ-1 в электронном виде на начало сентября 2008 год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о в программе информатизации</w:t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1.4. Антивирусная профилак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а ли на </w:t>
            </w:r>
            <w:r>
              <w:rPr>
                <w:u w:val="single"/>
              </w:rPr>
              <w:t>всех</w:t>
            </w:r>
            <w:r>
              <w:rPr/>
              <w:t xml:space="preserve"> ПК учреждения бесплатная антивирусная программа из пакета СБППО «Касперский 6.0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в учреждении другие лицензионные антивирусные программные продукт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осуществляется антивирусная профилактика на ПК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рафика  Лаборатории Касперск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БППО «Первая помощь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исков из пакета СБППО использовалось при установке программного обеспечени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С, 2- Оффис, программа сканирования, переводчики, ПО обработки граф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блемы возникли при инсталляции программных продуктов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2. ПРОВЕРКА ЭФФЕКТИВНОСТИ ИСПОЛЬЗОВАНИЯ ОБРАЗОВАТЕЛЬНЫМИ УЧРЕЖДЕНИЯМИ ВОЗМОЖНОСТЕЙ, ПОЛУЧЕННЫХ В СВЯЗИ С ПОДКЛЮЧЕНИЕМ В СЕТЬ ИНТЕРНЕТ, И МОНИТОРИНГ РАБОТЫ СИСТЕМЫ КОНТЕНТНОЙ ФИЛЬТРАЦИИ:</w:t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роверка наличия в ОУ следующих документов, регламентирующих доступ в Интернет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сети Интернет в общеобразовательном учреждени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для сотрудников ОУ действий при осуществлении контроля за использованием учащимися сети Интернет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пользования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2. Наличие в школе дистрибутивов ПО для исключения доступа к Интернет-ресурсам, не совместимым с задачами воспитания и образования обучающихся (СИД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ли программное обеспечение СИД (контент-фильтры) на всех компьютерах, подключенных в сети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Изучение вопросов доступности для учителей и учеников ресурсов Интерне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и ученики (воспитанники) и педагогические работники о подключении к сети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абинет (кабинеты) «Интернетизирован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2), история, компьютерный кааб, биология, мате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оцент компьютеров (из общего числа компьютеров, имеющихся в школе) имеют доступ в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в школе локально-вычислительная сеть, объединяющая кабинет информатики, кабинеты учителей-предметников, библиотеку, учительскую, кабинеты директора и завуч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дключен один ПК в кабинете директора – то имеется ли план действий по подключению ЛВС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в какое время суток имеет право доступа к подключённому в Интернет компьютеру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точку доступа  к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Ахметжа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 доступа пользователей к сети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Ахметжа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случаи ограничения доступа отдельных сотрудников учреждения, школьников к сети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расписание (очередь) доступа к сети Интерне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кабинета информат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тся ли родители или иные категории жителей населённого пункта в школу с просьбой разрешить поработать в Интернет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ли детские (учительские) Интернет-клубы (Интернет-кафе), для знакомства с образовательными ресурсами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по мере возникновения вопросов и задани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учителя и ученики пользоваться поисковыми системами в Интернет? (для учителей в % от общего кол-в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30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Использование Интернет для управленческой деятель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ли директор, завучи, учителя официальный адрес электронной почт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ли директор, завучи официальный электронный адрес муниципального органа Управления образование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электронная почта для регулярного обмена официальной информацией с Управлением образовани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специалистов учреждения назначен ответственным за регулярный приём электронной почт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Ахметжан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ловиях безлимитного  круглосуточного подключения ОУ к сети Интернет – активна ли почтовая программа на компьютере в течение всего рабочего дн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ли образовательным учреждением </w:t>
            </w:r>
            <w:r>
              <w:rPr>
                <w:lang w:val="en-US"/>
              </w:rPr>
              <w:t>Skype</w:t>
            </w:r>
            <w:r>
              <w:rPr/>
              <w:t>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Создание и ведение школьных сайт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ли школьный сайт? Его адрес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ukschool.narod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ответственным за ведение школьного сайт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Ахметжа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кументом закреплено это полномочи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и учителя, школьники и родители о школьном сайт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обновляется содержимое школьного сайт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последний раз обновлялся школьный сай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классные странички на школьном сайте (или сайты классов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ГРУЗКА КОМПЬЮТЕРНЫХ КЛАССОВ И ЭФФЕКТИВНОЕ ИСПОЛЬЗОВАНИЕ ТЕХНИКИ:</w:t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Загрузка компьютерных кла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 школе компьютерных классов (класс с количеством компьютеров не менее 5-ти)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редняя обязательная и дополнительная недельная нагрузка компьютерных классов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ов каждый д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ы планирует предпринять администрация учреждения для обеспечения максимальной загрузки компьютерного класс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гружен полностью</w:t>
            </w:r>
          </w:p>
        </w:tc>
      </w:tr>
      <w:tr>
        <w:trPr/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Эффективное использование компьютерной тех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ли модернизация устаревшей компьютерной техники (приобретение новой на замену устаревшей)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 учреждении мультимедийных проекторов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место дислокации (хранении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реднее количество часов в неделю они использую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а каждом уро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в учреждении интерактивная доска и где она установлен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льтимедийный каби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ли учителя обучение в 2009  году по работе с интерактивной доской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ли интерактивная доска стационарн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асов в неделю она используетс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оцент педагогов от общего количества пед. коллектива используют ИКТ-технологии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4:00Z</dcterms:created>
  <dc:creator>методист 1</dc:creator>
  <dc:description/>
  <cp:keywords/>
  <dc:language>en-US</dc:language>
  <cp:lastModifiedBy>Server</cp:lastModifiedBy>
  <cp:lastPrinted>2010-10-13T09:57:00Z</cp:lastPrinted>
  <dcterms:modified xsi:type="dcterms:W3CDTF">2010-10-13T03:58:00Z</dcterms:modified>
  <cp:revision>4</cp:revision>
  <dc:subject/>
  <dc:title/>
</cp:coreProperties>
</file>