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реализации программы информат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010-2011 </w:t>
      </w:r>
      <w:r>
        <w:rPr>
          <w:b/>
          <w:sz w:val="32"/>
          <w:szCs w:val="32"/>
        </w:rPr>
        <w:t>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действия по решению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и расширение материально-технической базы школ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рабочих мест учителя предметника (компьютер, проектор, экран, интерактивная доска) в предметных кабинетах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информационной сети предметных кабинетов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иблиотеки программного обеспе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М.С. зам.директора по инфор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М.С. зам.директора по инфор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пьюте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М.С. зам.директора по инфор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 для систематического использования ИКТ в учебно-воспитательном процесс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 компетентности педагог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ва О.В. зам.директора по УВР, педагоги-предмет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ботка и проведение открытых уроков и мероприятий с использованием ИК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по технике безопасности при работе с средствами И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щихся по технике безопасности при работе в кабинете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ых образовательных ресурсов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 виде календарно-тематического планирования, протоколов предметных методических объедин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образовательных ресурсов 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открытых уроков и мероприятий с использованием ИКТ, опрос уча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цифровых образовательных ресурсов  по каждому предм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 виде перечня по всем предметным областям, формирование медиате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банка данных школы методическими материалам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.С.Ахметжанова, зам.,директора по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и рекомендаций по использованию ИКТ на урок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учащихся школы в  сетевых и дистанционных проектах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.С.Ахметжанова, зам.,директора по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дрение в единое информационное пространств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, зам.,директора по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педагогов и учащихся на заседаниях предметных методических объедин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ым ресурсам локальной и глобальной информационной сетей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, зам.,директора по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, зам.,директора по 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сле реализации данного плана мы ожидаем получить следующие результаты:</w:t>
      </w:r>
    </w:p>
    <w:p>
      <w:pPr>
        <w:pStyle w:val="Normal"/>
        <w:rPr>
          <w:b/>
          <w:b/>
        </w:rPr>
      </w:pPr>
      <w:r>
        <w:rPr>
          <w:b/>
        </w:rPr>
        <w:t>1. Повышение ИКТ-компетентности и информационной культуры учащихся.</w:t>
      </w:r>
    </w:p>
    <w:p>
      <w:pPr>
        <w:pStyle w:val="Normal"/>
        <w:rPr>
          <w:b/>
          <w:b/>
        </w:rPr>
      </w:pPr>
      <w:r>
        <w:rPr>
          <w:b/>
        </w:rPr>
        <w:t>2. Повышение эффективности учебно-воспитательного процесса и работы управляющей системы школы за счет внедрения ИКТ.</w:t>
      </w:r>
    </w:p>
    <w:p>
      <w:pPr>
        <w:pStyle w:val="Normal"/>
        <w:rPr>
          <w:b/>
          <w:b/>
        </w:rPr>
      </w:pPr>
      <w:r>
        <w:rPr>
          <w:b/>
        </w:rPr>
        <w:t>3. Создание цифровых образовательных ресурсов, активное взаимодействие с другими участниками образовательного и воспитательного процесса в едином информационном пространстве.</w:t>
      </w:r>
    </w:p>
    <w:p>
      <w:pPr>
        <w:pStyle w:val="Normal"/>
        <w:rPr/>
      </w:pPr>
      <w:r>
        <w:rPr>
          <w:b/>
        </w:rPr>
        <w:t>4. Повышение эффективности образовательного процесс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Автоматизация организационно- распорядительной деятельности школы (ХроноГраф школа 2.5);</w:t>
      </w:r>
    </w:p>
    <w:p>
      <w:pPr>
        <w:pStyle w:val="Normal"/>
        <w:rPr/>
      </w:pPr>
      <w:r>
        <w:rPr>
          <w:b/>
        </w:rPr>
        <w:t>6. 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7. Повышение качества образования;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8. Повышение квалификационной категории учителей;</w:t>
      </w:r>
    </w:p>
    <w:p>
      <w:pPr>
        <w:pStyle w:val="Normal"/>
        <w:rPr>
          <w:b/>
          <w:b/>
        </w:rPr>
      </w:pPr>
      <w:r>
        <w:rPr>
          <w:b/>
        </w:rPr>
        <w:t>распространение и обобщение опыта учителей через участие в  научно- методических и научно – практических семинарах, конференциях, публикации, в том числе в  Интернет - формах;</w:t>
      </w:r>
    </w:p>
    <w:p>
      <w:pPr>
        <w:pStyle w:val="3"/>
        <w:rPr/>
      </w:pPr>
      <w:r>
        <w:rPr>
          <w:b/>
          <w:sz w:val="24"/>
          <w:szCs w:val="24"/>
        </w:rPr>
        <w:t>9. Создание оптимальных условий для взаимодействия семьи и школы через единое  информационное пространство  образовательного учреждения;</w:t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 xml:space="preserve">10. Эффективность использования сайта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1. Повышение информационной культур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12. Использование компьютерной технологии в самостоятельной работе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13. Участие в конкурсах, олимпиадах, конференциях.</w:t>
      </w:r>
    </w:p>
    <w:p>
      <w:pPr>
        <w:pStyle w:val="31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  <w:bCs/>
        </w:rPr>
      </w:pPr>
      <w:r>
        <w:rPr>
          <w:b/>
          <w:bCs/>
        </w:rPr>
        <w:t>Циклограмма работы</w:t>
      </w:r>
    </w:p>
    <w:p>
      <w:pPr>
        <w:pStyle w:val="31"/>
        <w:ind w:left="0" w:hanging="0"/>
        <w:jc w:val="center"/>
        <w:rPr>
          <w:b/>
          <w:b/>
          <w:bCs/>
        </w:rPr>
      </w:pPr>
      <w:r>
        <w:rPr>
          <w:b/>
          <w:bCs/>
        </w:rPr>
        <w:t>по информатизации</w:t>
      </w:r>
    </w:p>
    <w:p>
      <w:pPr>
        <w:pStyle w:val="31"/>
        <w:ind w:left="0" w:hanging="0"/>
        <w:jc w:val="center"/>
        <w:rPr/>
      </w:pPr>
      <w:r>
        <w:rPr>
          <w:b/>
          <w:bCs/>
        </w:rPr>
        <w:t>МОУ «Тюбукская СОШ №3» на  2010-2011 уч.год</w:t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25"/>
        <w:gridCol w:w="1814"/>
        <w:gridCol w:w="227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седания школьной  команды.</w:t>
            </w:r>
          </w:p>
          <w:p>
            <w:pPr>
              <w:pStyle w:val="31"/>
              <w:ind w:left="0" w:hanging="0"/>
              <w:rPr/>
            </w:pPr>
            <w:r>
              <w:rPr/>
              <w:t>Определение задач на новый учебный год.</w:t>
            </w:r>
          </w:p>
          <w:p>
            <w:pPr>
              <w:pStyle w:val="31"/>
              <w:ind w:left="0" w:hanging="0"/>
              <w:rPr/>
            </w:pPr>
            <w:r>
              <w:rPr/>
              <w:t>Работа  по созданию  новой программы информатиз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Компьютерный мониторинг качества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вместное совещание педагогического коллектива, медицинских  работников, психологов, инструкторов по физической культуре,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Ежегодно, 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Использование компьютеризации и ресурсов  </w:t>
            </w:r>
            <w:r>
              <w:rPr>
                <w:lang w:val="en-US"/>
              </w:rPr>
              <w:t>Internet</w:t>
            </w:r>
            <w:r>
              <w:rPr/>
              <w:t xml:space="preserve"> для проведения интегрированных ур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ведение в практику работы компьютерного тестирования учащихся по подготовке к ЕГЭ по русскому языку и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едение карт повышения квалификации учителей на базе школы</w:t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сещение курсов повышения ИКТ-компетенции на базе БММЦ 74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 графику ММ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Заседания «круглого стола». Обмен опытом работы на заседаниях МО учителей-предметник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 раз в полугод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онференция по результатам информатизации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Ежегодно, 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спользование мультимедийной техники на школьных и городских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спользование компьютерного и мультимедийного классов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спользование в работе школы электронной поч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полнение  банка данных образовательных услуг компьютерной сети -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полнение медиатеки  читального зала, интернет-ресурсов школьной библиоте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В теч.го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здание и использование мультимедийной продукции  в образовательном процесс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ителя –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спользование метода  проектов в образовательном  процесс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.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новление базы данных по педагогическим кадрам</w:t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по УВР,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астие в городских,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по УВР, 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здание базы данных по всеобуч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Август, 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здание базы данных  выпуск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полнение программного информационного рес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,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ддержка сайтов школы и форума  в Интерне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абота по созданию л/с всей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абота по установке антивирусных программ и контент-фильтров ПК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еминар по использованию интерактивной дос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астие в городских, областных, Всероссийских конкурсах. Семинарах, конференциях с использованием И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егистрация педагогов на сайте Фестиваля педагогических идей, участ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>
          <w:trHeight w:val="10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ставление инициативной группы, работающей по школьной газе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астие в конкурсе «Учитель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Модернизация компьютерного парка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седания «круглого стола». Обмен опытом работы на на заседаниях МО –учителей-предметников.</w:t>
            </w:r>
          </w:p>
          <w:p>
            <w:pPr>
              <w:pStyle w:val="31"/>
              <w:ind w:left="0" w:hanging="0"/>
              <w:rPr/>
            </w:pPr>
            <w:r>
              <w:rPr/>
              <w:t>Фестиваль открытых уроков. (по кафедра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 раз в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еспечение необходимой коррекционн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Диагностическая служ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тверждение совместного плана с БММ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астие в Лего -соревнова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абота с программным комплексом «С:ХроноГраф Школа 2.5». Обновление баз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,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редоставление отчета  о деятельности Ш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 директора по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спользование в работе школы электронной поч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,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родолжение работы по Д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, 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45" w:leader="none"/>
              </w:tabs>
              <w:ind w:left="0" w:hanging="0"/>
              <w:rPr/>
            </w:pPr>
            <w:r>
              <w:rPr/>
              <w:t>Сетевая активность педагог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вучи по УВР, ИТ</w:t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9:00Z</dcterms:created>
  <dc:creator>5</dc:creator>
  <dc:description/>
  <cp:keywords/>
  <dc:language>en-US</dc:language>
  <cp:lastModifiedBy>Пользователь</cp:lastModifiedBy>
  <dcterms:modified xsi:type="dcterms:W3CDTF">2010-12-12T17:15:00Z</dcterms:modified>
  <cp:revision>5</cp:revision>
  <dc:subject/>
  <dc:title>План реализации программы информатизации</dc:title>
</cp:coreProperties>
</file>