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: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МОУ «Тюбукская СОШ №3»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И.И.Чернышева</w:t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>«___»____________________2009 г.</w:t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ограмма информатизации школы 2009-2012 год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порт программы информат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У «Тюбукская  средняя общеобразовательная школа №3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1"/>
        <w:gridCol w:w="6360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зработки</w:t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тизация образовательного учреждения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ание для разработки</w:t>
            </w:r>
          </w:p>
        </w:tc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цепция МОУ «Тюбукская средняя общеобразовательная школа № 3»   по информатизации учреждения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й разработчик</w:t>
            </w:r>
          </w:p>
        </w:tc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униципальное общеобразовательное учреждение «</w:t>
            </w:r>
            <w:r>
              <w:rPr>
                <w:rFonts w:cs="Arial" w:ascii="Arial" w:hAnsi="Arial"/>
                <w:sz w:val="20"/>
                <w:szCs w:val="20"/>
              </w:rPr>
              <w:t xml:space="preserve">Тюбукск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редняя общеобразовательная школа №3»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и и задачи программы</w:t>
            </w:r>
          </w:p>
        </w:tc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граммы информатизации образовательного учреждения обеспечит достижение следующей цел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вышение качества образования через активное внедрение информационных технолог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ля достижения цели, определенной Программой , будут решаться следующие задач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здание единого информационного пространства шко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ьзование информационных технологий для непрерывного профессионального образования педагогов и актив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условий для формирования информационной культуры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здание условий для взаимодействия семьи и школы через единое информационное пространство.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оки реализации программы</w:t>
            </w:r>
          </w:p>
        </w:tc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-2012 г.г.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ые направления деятельности по реализации программы информатизации школы</w:t>
            </w:r>
          </w:p>
        </w:tc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Приоритетные направления деятельности учителя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Приоритетные направления деятельности ученика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иоритетные направления деятельности администрации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Приоритетные направления деятельности род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Создание единого информационного пространства школ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ханизм реализации программы</w:t>
            </w:r>
          </w:p>
        </w:tc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грамма реализуется через работу методических объединений учителей-предметников и систему методической работы, непрерывное образование и самообразование учителей , через работу творческих групп учителей и обучающихся по созданию базы данных и ее пополнению , взаимодействие всех участников образовательного процесса, которое обеспечивает сай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нцепция МОУ «Тюбукская средняя общеобразовательная школа № 3» </w:t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информатизации учреждения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ализация Концепции модернизации образования до 2010 года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как части его профессиональной культуры и соответствующее изменение образовательного пространства школы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этого необходима реализация следующих положений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Создание оптимальных условий для овладения и внедрения в образовательный процесс информационных технологий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Организация деятельности по теоретической и практической подготовке учителей с целью повышения информационной культуры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 Реализация проблемного обучения через Метод проектов с применением компьютерных технологий для создания условий самореализации обучающихся. 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Создание единого информационного пространства школы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Применение компьютерного мониторинга для проблемного анализа и своевременной корректировки деятельности педагогического коллектива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Реализация личностно-ориентированного подхода в образовательном процессе на информационном уровне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Оптимизация условий для подготовки учителя к уроку через использование информационных ресурсов и технологий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>8. Оптимизация взаимодействия школы с информационным пространством города, страны, ми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ind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ъяснительная записка</w:t>
      </w:r>
    </w:p>
    <w:p>
      <w:pPr>
        <w:pStyle w:val="Normal"/>
        <w:keepNext w:val="true"/>
        <w:autoSpaceDE w:val="false"/>
        <w:ind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>Программа информатизации учреждения рассчитана на 3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 включает в себя 5 основных разделов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здание единого информационного пространства школы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автоматизация организационно-распорядительной деятельности школы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спользование информационных технологий для непрерывного профессионального образования педагогов и оптимизации учебного процесса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беспечение условий для формирования информационной культуры обучающихся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здание условий взаимодействия семьи и школы через единое информационное пространство школы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ализация данной программы позволит эффективно организовать учебный процесс, опираясь на последние достижения науки, анализировать результаты деятельности всего коллектива и каждого ее участника в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граммой предусмотрен на всех этапах работы компьютерный мониторинг обученности,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на школьных и городских мероприятиях, создание компьютерных картотек образовательных программ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роме того, предусмотрена диагностика, анализ результатов и обеспечение необходимой коррекционной работы, социально-психологическое сопровождение, применение информационных технологий в работе с одаренными детьми и широкое использование образовательных Internet - ресурсов.</w:t>
      </w:r>
    </w:p>
    <w:p>
      <w:pPr>
        <w:pStyle w:val="Style15"/>
        <w:rPr>
          <w:sz w:val="20"/>
          <w:szCs w:val="20"/>
        </w:rPr>
      </w:pPr>
      <w:r>
        <w:rPr>
          <w:color w:val="000099"/>
          <w:sz w:val="20"/>
          <w:szCs w:val="20"/>
        </w:rPr>
        <w:t>Информатизация ОУ – это создание единой информационной и образовательной среды, которая включает совокупность технических, программных, телекоммуникационных и методических средств, позволяющих применять в образовательном и управленческом процессах новые информационные технологии, осуществлять сбор, хранение и обработку данных системы образования.</w:t>
        <w:br/>
        <w:t>За последние 5 лет произошли позитивные качественные изменения в области информатизации вообще, и нашей школе в частности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color w:val="000099"/>
          <w:sz w:val="20"/>
          <w:szCs w:val="20"/>
        </w:rPr>
        <w:t>Во-первых</w:t>
      </w:r>
      <w:r>
        <w:rPr>
          <w:color w:val="000099"/>
          <w:sz w:val="20"/>
          <w:szCs w:val="20"/>
        </w:rPr>
        <w:t>, произошел приток новой техники в школу, стали доступны коммуникационный технологии.</w:t>
        <w:br/>
        <w:t>В школе в состав информационно-технической базы входят:</w:t>
        <w:br/>
        <w:t xml:space="preserve">• два  компьютерных класса, объединенных локальной сетью,( ПК – </w:t>
      </w:r>
      <w:r>
        <w:rPr>
          <w:color w:val="000099"/>
          <w:sz w:val="20"/>
          <w:szCs w:val="20"/>
          <w:lang w:val="en-US"/>
        </w:rPr>
        <w:t>Intel</w:t>
      </w:r>
      <w:r>
        <w:rPr>
          <w:color w:val="000099"/>
          <w:sz w:val="20"/>
          <w:szCs w:val="20"/>
        </w:rPr>
        <w:t xml:space="preserve"> </w:t>
      </w:r>
      <w:r>
        <w:rPr>
          <w:color w:val="000099"/>
          <w:sz w:val="20"/>
          <w:szCs w:val="20"/>
          <w:lang w:val="en-US"/>
        </w:rPr>
        <w:t>Celeron</w:t>
      </w:r>
      <w:r>
        <w:rPr>
          <w:color w:val="000099"/>
          <w:sz w:val="20"/>
          <w:szCs w:val="20"/>
        </w:rPr>
        <w:t>),</w:t>
        <w:br/>
        <w:t xml:space="preserve">• периферийные устройства: 2  сканер, 3 принтера , 3  проектор, </w:t>
        <w:br/>
        <w:t>• постоянный доступ в Internet (выделенная линия).</w:t>
        <w:br/>
        <w:t xml:space="preserve">• отдельные компьютеры секретаря, бухгалтерии. </w:t>
      </w:r>
    </w:p>
    <w:p>
      <w:pPr>
        <w:pStyle w:val="Normal"/>
        <w:rPr/>
      </w:pPr>
      <w:r>
        <w:rPr>
          <w:rStyle w:val="StrongEmphasis"/>
          <w:color w:val="000099"/>
          <w:sz w:val="20"/>
          <w:szCs w:val="20"/>
        </w:rPr>
        <w:t xml:space="preserve">Во-вторых, </w:t>
      </w:r>
      <w:r>
        <w:rPr>
          <w:color w:val="000099"/>
          <w:sz w:val="20"/>
          <w:szCs w:val="20"/>
        </w:rPr>
        <w:t>стало ясно, что информатика является весьма важным и необходимым предметом школьного образования, своеобразной "точкой роста" и одним из условий успешной информатизации ОУ.</w:t>
      </w:r>
    </w:p>
    <w:p>
      <w:pPr>
        <w:pStyle w:val="Normal"/>
        <w:rPr/>
      </w:pPr>
      <w:r>
        <w:rPr>
          <w:sz w:val="20"/>
          <w:szCs w:val="20"/>
        </w:rPr>
        <w:t xml:space="preserve">В школе преподавание предмета "Информатика и ИТ" ведется у с 5 класса по 11класс . Каждый год программа пересматривается и обновляется в соответствие с федеральными и региональным и требованиям и динамикой развития ИКТ. </w:t>
        <w:br/>
      </w:r>
      <w:r>
        <w:rPr>
          <w:rStyle w:val="StrongEmphasis"/>
          <w:color w:val="000099"/>
          <w:sz w:val="20"/>
          <w:szCs w:val="20"/>
        </w:rPr>
        <w:t xml:space="preserve">В-третьих, </w:t>
      </w:r>
      <w:r>
        <w:rPr>
          <w:sz w:val="20"/>
          <w:szCs w:val="20"/>
        </w:rPr>
        <w:t>заметно выросло число педагогов, которые окончили курсы по ИКТ</w:t>
        <w:br/>
        <w:t xml:space="preserve">В школе 21 учитель окончил курсы в рамках проекта "Internet –образования". Оказывается огромная помощь  по обучению учителей работе на компьютере. </w:t>
        <w:br/>
      </w:r>
      <w:r>
        <w:rPr>
          <w:rStyle w:val="StrongEmphasis"/>
          <w:color w:val="000099"/>
          <w:sz w:val="20"/>
          <w:szCs w:val="20"/>
        </w:rPr>
        <w:t>В-четвертых,</w:t>
      </w:r>
      <w:r>
        <w:rPr>
          <w:sz w:val="20"/>
          <w:szCs w:val="20"/>
        </w:rPr>
        <w:t xml:space="preserve"> в последние годы нарастающими темпами идет компьютеризация общества, что является еще одним фактором способствующим развитию информатизации.</w:t>
        <w:br/>
        <w:t>В школе примерно половина учащихся имеют дома компьютер.</w:t>
        <w:br/>
      </w:r>
      <w:r>
        <w:rPr>
          <w:rStyle w:val="StrongEmphasis"/>
          <w:color w:val="000099"/>
          <w:sz w:val="20"/>
          <w:szCs w:val="20"/>
        </w:rPr>
        <w:t xml:space="preserve">В – пятых, </w:t>
      </w:r>
      <w:r>
        <w:rPr>
          <w:sz w:val="20"/>
          <w:szCs w:val="20"/>
        </w:rPr>
        <w:t>сознание детей подготовлено к восприятию информационного мира, они интуитивно понимают законы информационного мышления.</w:t>
        <w:br/>
        <w:t xml:space="preserve">Учащиеся школы с легкостью осваивают информационные и коммуникационные технологии, многие из них способны самостоятельно обучаться Интернет–технологиям, разрабатывать Web-сайты. </w:t>
        <w:br/>
        <w:t>Дальнейшее развитие информатизации возможно лишь при условии качественных изменений процесса, – превращения стихийного развития информатизации в хорошо продуманную систему. Появилась потребность в разработке мероприятий по информатизации школы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дея информатизации школы выдвигалась еще несколько лет  назад. Компьютерный класс в школе работает с 2002 года. До этого времени информатика велась по безмашинному варианту   (10 -11 класс – 1 час в неделю). С 2005-2006 учебного года предмет ведется с 5 по 11 класс. (1 час в неделю). Кабинет задействован с 8-30 – 17-00 ч.  С 8-30 – 14-00 ч – уроки по расписанию. С 14-00 ч. – занятия предметных МО, библиотеки, музея. Был достигнут ряд успехов:  в процесс информатизации были включены различные учителя, проводились предметные уроки с использованием компьютера  и мультимедийного проектора (в частности  английского языка, физики, математики, информатики, географии, русского языка и литературы), начали издавать школьную газету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этом нужно отметить ряд негативных моментов. Во-первых, на данный момент компьютерный класс технически устарел. Во-вторых, функционирование класса не всегда удовлетворительно. В-третьих,  работа по информатизации замыкается на нескольких учителях, остальные по разным причинам выпадают из этого процесса, реальное количество учеников, которые "на ты" с компьютером - также невелико, верстают газеты, набирают тексты, работают с Internet одни и те же люди. В-четвертых, примерно у половины учеников есть дома персональный компьютер, но вовлечение этих семей к информатизации школы практически равно нулю. Возникла необходимость в создании сайта школы-  места  получения оперативной информации и местом хранения содержания школы. Предложенная программа должна решить заявленные проблемы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ктивно используется федеральный интернет - портал «Российское образование» ( www. edu.ru ) . Он содержит список порталов, созданных по проектам МО РФ, а также официальных сайтов организации системы образования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Экономика - образовательный портал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оссийский образовательный правовой портал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Естественнонаучный образовательный портал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формационная поддержка ЕГЭ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уманитарные науки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фициальный сайт МО РФ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формационно-методический центр по аттестации образовательных организаций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учно-информационный центр государственной аккредитации МО РФ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/>
        <w:t>Федеральный экспертный совет по учебной литературе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/>
        <w:t xml:space="preserve">  </w:t>
      </w:r>
      <w:r>
        <w:rPr/>
        <w:t>Официальный сайт журнала «Директор школы»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местителем директора по УВР ведется отслеживание всех направлений методической деятельности педагогического коллектива :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зучение нормативных документов управления образования , направленных на совершенствование учебно-воспитательного процесса ;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зучение результативности работы учителя;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зучение уровня обученности школьников;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зучение психолого-педагогических проблем обучения и воспитания обучающихся;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зучение актуального педагогического опыта работы коллег в школе, городе, области и т.п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 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образовательном процессе активно используются материалы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метные информационные презентации ( алгебра, геометрия, физика, химия, биология, география, информатика, астрономия, русский язык, иностранный язык)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учающие программы и диски 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электронное сопровождение городских семинаров, конкурсов ( «Учитель года 2004</w:t>
      </w:r>
      <w:r>
        <w:rPr>
          <w:rFonts w:cs="Arial" w:ascii="Arial" w:hAnsi="Arial"/>
          <w:sz w:val="20"/>
          <w:szCs w:val="20"/>
        </w:rPr>
        <w:t>-2006</w:t>
      </w:r>
      <w:r>
        <w:rPr>
          <w:rFonts w:cs="Arial" w:ascii="Arial" w:hAnsi="Arial"/>
          <w:sz w:val="20"/>
          <w:szCs w:val="20"/>
          <w:lang w:val="en-US"/>
        </w:rPr>
        <w:t>» ) 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зентации по административной работ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n-US"/>
        </w:rPr>
        <w:t>Web -страницы сайта школ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есмотря на значительные достижения , остаются ряд проблем: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вершенствование материально-технической базы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едостаточно активная работа администрации школы с информационными базами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эпизодическое применение информационных технологий рядом учителей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тсутствие осознания родителями необходимости приобщения каждого к информационному полю школы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трудности учащихся с использованием информационных ресурсов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еполагание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  <w:lang w:val="en-US"/>
        </w:rPr>
        <w:t xml:space="preserve"> повышение качества образования через повышение информационной культуры и активное использование информационных технологий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здать единое информационное пространство школы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втоматизировать организационно-распорядительную деятельность школы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пользовать информационные технологии для непрерывного профессионального образования педагогов и оптимизации учебного процесса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спечить условия для формирования информационной культуры обучающихся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здать условия для взаимодействия семьи и школы через единое информационное пространство школы.</w:t>
      </w:r>
    </w:p>
    <w:p>
      <w:pPr>
        <w:pStyle w:val="Normal"/>
        <w:keepNext w:val="true"/>
        <w:autoSpaceDE w:val="false"/>
        <w:ind w:firstLine="705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оритетные направления деятельности участников образовательного процесса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д участниками образовательного процесса следует понимать следующие устойчивые группы: администрация (директор, его заместители), социально-педагогическая служба, педагоги (классные руководители, учителя - предметники), обучающиеся (независимо от параллели, класса и возраста), родители (как основные заказчики «качества образования»)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оритетные направления деятельности администрации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Автоматизация организационно-распорядительной деятельности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едение мониторинга качества обучения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Электронный документооборот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ведение семинаров-практикумов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омпьютеризация школьной библиотеки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Электронная база педагогических кадров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Электронная база по учащимся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здание и поддержание сайта школы, Web- страниц отдельных школьных проектов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азмещение на сайте школы локальных документов образовательного учреждения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оритетные направления деятельности учителя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сознание Интернет-технологии как части общей информационной культуры учителя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пользование Интернет -ресурсов в цикле гуманитарных, естественно-математических предметов и в курсе информатики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истанционное образование, повышение квалификации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недрение информационных технологий и ресурсов сети Интернет в отдельные этапы традиционного урока в средней и профильной школах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здание Интернет -уроков, интегрированных уроков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роки на основе готовых программных продуктов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азработка собственного программного обеспечения, формирование и использование медиатек</w:t>
      </w:r>
    </w:p>
    <w:p>
      <w:pPr>
        <w:pStyle w:val="Normal"/>
        <w:keepNext w:val="true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оритетные направления деятельности ученика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тернет-технологии - часть общей информационной культуры ученика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пользование информационных ресурсов сети Интернет в ходе самообразования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тернет -технологии в организации дополнительного образования детей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истанционное обучение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омпьютерные технологии для подготовки к уроку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неклассная деятельность: организация кружковой и факультативной деятельности на основе компьютерной технологии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ренировочное тестирование по программе ЕГЭ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Компьютерные конкурсы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истанционные обучающие олимпиады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суждение актуальных проблем на Интернет форуме школьного сайта</w:t>
      </w:r>
    </w:p>
    <w:p>
      <w:pPr>
        <w:pStyle w:val="Normal"/>
        <w:keepNext w:val="true"/>
        <w:autoSpaceDE w:val="false"/>
        <w:ind w:firstLine="705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keepNext w:val="true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оритетные направления деятельности родителя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своение курсов информационной грамотности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сещение курсов компьютерной грамотности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лучение информации о расписании учебных занятий; о проводимых школьных мероприятиях и их результатах через сайт школы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нтернет общение с руководством школы и учителями на форуме сайта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тернет - знакомство с нормативно-правовым обеспечением образовательного процесса</w:t>
      </w:r>
    </w:p>
    <w:p>
      <w:pPr>
        <w:pStyle w:val="Normal"/>
        <w:autoSpaceDE w:val="false"/>
        <w:ind w:firstLine="70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060" w:leader="none"/>
        </w:tabs>
        <w:autoSpaceDE w:val="false"/>
        <w:ind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оритетные направления деятельности по созданию </w:t>
      </w:r>
    </w:p>
    <w:p>
      <w:pPr>
        <w:pStyle w:val="Normal"/>
        <w:keepNext w:val="true"/>
        <w:tabs>
          <w:tab w:val="clear" w:pos="708"/>
          <w:tab w:val="left" w:pos="3060" w:leader="none"/>
        </w:tabs>
        <w:autoSpaceDE w:val="false"/>
        <w:ind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диного информационного пространства школы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Единое информационное пространство школы - это система, в которой задействованы и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Формирование единого информационного пространства на первом этапе сводится к созданию общей информационной базы данных -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щая информация о школе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дровые данные о преподавателях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личные данные об учащихся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чебный план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штатное расписание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нные о материально-технической базе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циальный паспорт школы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нные методической службы школы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татистические данные по итогам года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с целью получения администраторами и преподавателями необходимых им данных об учениках и работе коллектива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На втором этапе предусматривается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 (на форуме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>На третьем этапе необходимо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обязанностей школьной команды информатизации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иректор   - Создание в школе насыщенной информационной среды. (нормативно - правовая, финансово  - экономическая, материально  техническая, кадровая) 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м.директора по ВР – разработка и проведение внеклассных мероприятий с использованием ИКТ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sz w:val="20"/>
          <w:szCs w:val="20"/>
        </w:rPr>
        <w:t>-  библиотекарь  - Организация функционирования медиатеки, проведение внеклассных и внешкольных мероприятий со школьниками, учителями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м.директора по информатизации  - разработка и реализация проекта информатизации школы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учитель информатики – создание и сопровождение сайта школы,  поддержка программного обеспечения для выполнения конкурсных заданий и т.д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учитель – предметник – планирование методического сопровождения работы педагогов по использованию ИКТ и ЦОР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учитель – предметник – Организация работы по развертыванию работы на конкурс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учитель – предметник – составление графика и контроль посещения курсов повышения квалификации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учитель-предметник – оформление заявок на проведение консультаций в ММЦ, заявок на проведение семинаров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руководитель ШМО  - разработка регламента работы коллектива на использование и составление режима работы кабинета информатики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иклограмма работы по информатизации</w:t>
      </w:r>
    </w:p>
    <w:p>
      <w:pPr>
        <w:pStyle w:val="Normal"/>
        <w:autoSpaceDE w:val="false"/>
        <w:ind w:firstLine="705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ОУ «Тюбукская средняя  общеобразовательная школа №3»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"/>
        <w:gridCol w:w="5070"/>
        <w:gridCol w:w="1902"/>
        <w:gridCol w:w="2386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Засед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школьной команды информатизации 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раз в четверть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мпьютерный мониторинг качества образования 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раз в четверть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ьзование компьютерного мониторинга обученности в образовательной программе «Школа 2000»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раз в четверть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оздание банка данных развития каждого ребенка с помощью электронных приложений к учебникам математики Л.Г. Петерсон и учебником русского язык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.В. Бунеевой и Р.Н. Бунеева в 1 - 4 классах «Школа 2000, 2100»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 результатам каждой контрольной работ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ШМО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здание информационного банка из опыта работы с новыми информационными технологиям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ечение года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вместное совещание педагогического коллектива, медицинских работников, психологов, инструкторов по физической культуре, членов ученического совета с целью определения актуальных тем для информационного пространства школы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жегодно, сентябрь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ьзование компьютеризации и ресурсов Internet для проведения интегрированных уроков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стоянно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ведение в практику работы компьютерного тестирования учащихся по подготовке к ЕГЭ по русскому языку и математике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ечение года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ШМО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едение карт повышения квалификации учителей на базе </w:t>
            </w:r>
            <w:r>
              <w:rPr>
                <w:rFonts w:cs="Arial" w:ascii="Arial" w:hAnsi="Arial"/>
                <w:sz w:val="20"/>
                <w:szCs w:val="20"/>
              </w:rPr>
              <w:t xml:space="preserve"> ММЦ №74319  г.Касл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ечение года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Заседания «круглого стола». Обмен опытом работы на заседаниях МО учителей-предметников 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раз в четверть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уководители 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О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нференция по результатам информатизации учреждения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жегодно, май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необходимой коррекционной работы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ечение года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иагностическая служба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ьзование мультимедийной техники на школьных и городских мероприятиях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стоянно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О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ьзование  компьютерн</w:t>
            </w:r>
            <w:r>
              <w:rPr>
                <w:rFonts w:cs="Arial" w:ascii="Arial" w:hAnsi="Arial"/>
                <w:sz w:val="20"/>
                <w:szCs w:val="20"/>
              </w:rPr>
              <w:t xml:space="preserve">о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лас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ля проведения интегрированных уроков, факультативных занятий, профессионального обучения, кружковой работы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стоянно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ьзование в работе школы электронной почты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стоянно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полнение банка данных образовательных услуг компьютерной сети - интернет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стоянно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ьзование информационных услуг Internet в практике работы школы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стоянно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менение новых информационных технологий для управления качеством образования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стоянно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полнение компьютерных картотек образовательных программ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ечение года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полнение медиатеки читального зала, интернет-ресурсов школьной библиотеки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 теч.года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здание и использование мультимедийной продукции в образовательном процессе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стоянно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чителя -предметники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здание компьютерной базы данных по социально-психологическому сопровождению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ечение года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иагностическая служба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ьзование метода проектов в образовательном процессе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еч.года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новление базы данных по педагогическим кадрам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частие в городских, областных, Всероссийских конкурсах, семинарах, конференциях с использованием информационных технологий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ечение года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, 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здание базы данных по всеобучу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вгуст, апрель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здание базы данных выпускников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Модернизация компьютерного парка  школы. (наращивание памяти старых компьютеров, обновление мышек, мониторов)</w:t>
              <w:br/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годы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информатики,   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По АХЧ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Расширение ЛВС.</w:t>
              <w:br/>
              <w:t>Подключение к локальной сети компьютеров бухгалтерии, секретаря, директора, второго компьютерного класса  и организации их доступа к сети Internet, приобретение сервера.</w:t>
              <w:br/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2012 учебный год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информатики,   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По АХЧ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Приобретение и систематизация  программного  обеспечения по различным учебным дисциплинам.</w:t>
              <w:br/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 учебный год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Создание информационно-компьютерной базы школы. Разработка и адаптация системы электронного документооборота, разработка и адаптация локальных баз данных для информационного обеспечения профессиональной деятельности специалистов (руководителей, педагогов, работников служб сопровождения).</w:t>
              <w:br/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м.директора по УВР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полнение программного информационного ресурса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ечение года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держка сайтов школы и форума в Интернет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учающих семинаров по использованию интерактивного и цифрового оборудования в образовательном процессе.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уч.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уч.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нозируемые результаты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Эффективность реализации программы информатизации школы оценивается по следующим критериям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оздание единого информационного пространства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казатели 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вышение эффективности образовательного процесса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автоматизация организационно- распорядительной деятельности школы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вышение уровня информационной культуры как составляющей профессионального мастерства учителя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казатели 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создание условий для творческого роста всех участников образовательного процесса через использование информационных технологий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вышение качества образования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повышение квалификационной категории учителей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распространение и обобщение опыта учителей через участие в научно- методических и научно -практических семинарах, конференциях, публикации, в том числе в Интернет- формах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создание оптимальных условий для взаимодействия семьи и школы через единое информационное пространство образовательного учреждения;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эффективность использования сайта.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вышение информационной культуры обучающихся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казатели :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использование компьютерной технологии в самостоятельной работе;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частие в конкурсах , олимпиадах, конференциях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905"/>
        </w:tabs>
        <w:ind w:left="1905" w:hanging="39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905"/>
        </w:tabs>
        <w:ind w:left="1905" w:hanging="39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690" w:firstLine="39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1905"/>
        </w:tabs>
        <w:ind w:left="1905" w:hanging="39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04:00Z</dcterms:created>
  <dc:creator>марина</dc:creator>
  <dc:description/>
  <cp:keywords/>
  <dc:language>en-US</dc:language>
  <cp:lastModifiedBy>Server</cp:lastModifiedBy>
  <cp:lastPrinted>2008-10-26T18:09:00Z</cp:lastPrinted>
  <dcterms:modified xsi:type="dcterms:W3CDTF">2012-02-11T13:04:00Z</dcterms:modified>
  <cp:revision>2</cp:revision>
  <dc:subject/>
  <dc:title>Программа информатизации школы 2005-2008 годы</dc:title>
</cp:coreProperties>
</file>